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30"/>
          <w:szCs w:val="30"/>
        </w:rPr>
      </w:pPr>
      <w:r>
        <w:rPr>
          <w:b/>
          <w:spacing w:val="80"/>
          <w:kern w:val="2"/>
          <w:sz w:val="30"/>
          <w:szCs w:val="30"/>
        </w:rPr>
        <w:t>İHALE İLANI</w:t>
      </w:r>
    </w:p>
    <w:p>
      <w:pPr>
        <w:pStyle w:val="Normal"/>
        <w:spacing w:lineRule="exact" w:line="240" w:before="240" w:after="0"/>
        <w:ind w:left="284" w:right="-1" w:hanging="0"/>
        <w:rPr/>
      </w:pPr>
      <w:r>
        <w:rPr>
          <w:b/>
          <w:color w:val="000000"/>
          <w:sz w:val="18"/>
          <w:szCs w:val="18"/>
        </w:rPr>
        <w:t>Talas Belediye Başkanlığından:</w:t>
      </w:r>
    </w:p>
    <w:p>
      <w:pPr>
        <w:pStyle w:val="Normal"/>
        <w:spacing w:lineRule="exact" w:line="240"/>
        <w:ind w:left="284" w:right="-1" w:hanging="0"/>
        <w:jc w:val="both"/>
        <w:rPr>
          <w:color w:val="000000"/>
          <w:sz w:val="18"/>
          <w:szCs w:val="18"/>
        </w:rPr>
      </w:pPr>
      <w:r>
        <w:rPr>
          <w:color w:val="000000"/>
          <w:sz w:val="18"/>
          <w:szCs w:val="18"/>
        </w:rPr>
        <w:t>Mülkiyeti belediyemize ait aşağıda özellikleri belirtilen taşınmazların 2886 sayılı Devlet İhale Kanunu’nun 45’inci maddesi gereğince açık teklif usulüyle 3 yıl süreli kiralama ihalesi yapılacaktır. İhale, Yenidoğan Mahallesi Pazar Caddesi No: 10 Talas Kayseri adresinde yer alan Talas Belediyesi Toplantı Salonunda Encümen huzurunda gerçekleştirilecek olup 05.04.2023 Çarşamba günü saat 14:00’de başlayacak ve sırayla devam edecektir.</w:t>
      </w:r>
    </w:p>
    <w:p>
      <w:pPr>
        <w:pStyle w:val="Normal"/>
        <w:spacing w:lineRule="exact" w:line="240"/>
        <w:ind w:left="284" w:right="-1" w:hanging="0"/>
        <w:jc w:val="both"/>
        <w:rPr/>
      </w:pPr>
      <w:r>
        <w:rPr/>
        <w:t>İlanda yer alan taşınmazlar açık teklif usulüyle ihale edilecek olup şartnamelerinde belirtilmiştir. İhale dosya ücreti 100,00 (Yüz) TL karşılığında Mali Hizmetler Müdürlüğünden temin edilebilir.</w:t>
      </w:r>
    </w:p>
    <w:tbl>
      <w:tblPr>
        <w:tblW w:w="9655" w:type="dxa"/>
        <w:jc w:val="center"/>
        <w:tblInd w:w="0" w:type="dxa"/>
        <w:tblLayout w:type="fixed"/>
        <w:tblCellMar>
          <w:top w:w="0" w:type="dxa"/>
          <w:left w:w="70" w:type="dxa"/>
          <w:bottom w:w="0" w:type="dxa"/>
          <w:right w:w="70" w:type="dxa"/>
        </w:tblCellMar>
      </w:tblPr>
      <w:tblGrid>
        <w:gridCol w:w="461"/>
        <w:gridCol w:w="4645"/>
        <w:gridCol w:w="1276"/>
        <w:gridCol w:w="1021"/>
        <w:gridCol w:w="1080"/>
        <w:gridCol w:w="1172"/>
      </w:tblGrid>
      <w:tr>
        <w:trPr>
          <w:trHeight w:val="284"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bookmarkStart w:id="0" w:name="_Hlk56790121"/>
            <w:bookmarkEnd w:id="0"/>
            <w:r>
              <w:rPr>
                <w:b/>
                <w:bCs/>
                <w:sz w:val="16"/>
                <w:szCs w:val="16"/>
              </w:rPr>
              <w:t>Sıra</w:t>
            </w:r>
          </w:p>
        </w:tc>
        <w:tc>
          <w:tcPr>
            <w:tcW w:w="4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color w:val="000000"/>
                <w:sz w:val="16"/>
                <w:szCs w:val="16"/>
              </w:rPr>
              <w:t>Adres / Mevkii / Ada / Parsel</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Taşınmazın Cinsi /Kullanım Şekli</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Yüzölçümü (m</w:t>
            </w:r>
            <w:r>
              <w:rPr>
                <w:b/>
                <w:bCs/>
                <w:sz w:val="16"/>
                <w:szCs w:val="16"/>
                <w:vertAlign w:val="superscript"/>
              </w:rPr>
              <w:t>2</w:t>
            </w:r>
            <w:r>
              <w:rPr>
                <w:b/>
                <w:bCs/>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uhammen Bedel (TL/Yıllık)</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Geçici Teminat (%3)</w:t>
            </w:r>
          </w:p>
        </w:tc>
      </w:tr>
      <w:tr>
        <w:trPr>
          <w:trHeight w:val="284"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4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84" w:hRule="atLeast"/>
        </w:trPr>
        <w:tc>
          <w:tcPr>
            <w:tcW w:w="965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 SAYILI LİSTE</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Atatürk Bulvarı No: 64/1 Talas, Emniyet Taksi 1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Atatürk Bulvarı No: 64/1 Talas, Emniyet Taksi 2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Atatürk Bulvarı No: 64/1 Talas, Emniyet Taksi 3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Atatürk Bulvarı No: 64/1 Talas, Emniyet Taksi 4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Atatürk Bulvarı No: 64/1 Talas, Emniyet Taksi 5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Bahçelievler Mah. Tepebağlar Cad. No: 25/1 Talas, Öner Taksi 1 no.lu Kabin </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 xml:space="preserve">Bahçelievler Mah. Tepebağlar Cad. No: 25/1 Talas, Öner Taksi 2 no.lu Kabin </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Bahçelievler Mah. Tepebağlar Cad. No: 25/1 Talas, Öner Taksi 3 no.lu Kabin </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Bahçelievler Mah. Tepebağlar Cad. No: 25/1 Talas, Öner Taksi 4 no.lu Kabin </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Kiçiköy Mah. Kayabağlar Cad. No: 1/2 Talas, Veysel Eşgi Parkı içi 1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Kiçiköy Mah. Kayabağlar Cad. No: 1/2 Talas, Veysel Eşgi Parkı içi 3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Kiçiköy Mah. Kayabağlar Cad. No: 1/2 Talas, Veysel Eşgi Parkı içi 4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Kiçiköy Mah. Kayabağlar Cad. No: 1/2 Talas, Veysel Eşgi Parkı içi 5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Cemil Baba Cad. Mevlana Meydanı Girişi 1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Cemil Baba Cad. Mevlana Meydanı Girişi 2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 xml:space="preserve">Mevlana Mah. Cemil Baba Cad. Mevlana Meydanı Girişi 3 no.lu Kabin </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Cemil Baba Cad. Mevlana Meydanı Girişi 4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Cemil Baba Cad. Mevlana Meydanı Girişi 5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Yenidoğan Mah. Bilge Kağan Cad. No: 1 Talas, Emin Taksi 1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Yenidoğan Mah. Hunat Sok. No:29/3 Talas, Talas Taksi 1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Yenidoğan Mah. Hunat Sok. No:29/3 Talas, Talas Taksi 2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Yenidoğan Mah. Hunat Sok. No:29/3 Talas, Talas Taksi 3 no.lu Kabin</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Kabin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Atatürk Bulvarı Mega Market Önü 1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Atatürk Bulvarı Mega Market Önü 2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Atatürk Bulvarı Mega Market Önü 3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Atatürk Bulvarı Mega Market Önü 4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Atatürk Bulvarı Mega Market Önü 5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Bahçelievler Mah. Atatürk Bulvarı Miraboğlu Cami, 251 No’lu Taksi Durağı Önü 1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Bahçelievler Mah. Atatürk Bulvarı Miraboğlu Cami, 251 No’lu Taksi Durağı Önü 2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Bahçelievler Mah. Atatürk Bulvarı Miraboğlu Cami, 251 No’lu Taksi Durağı Önü 3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Bahçelievler Mah. Atatürk Bulvarı Miraboğlu Cami, 251 No’lu Taksi Durağı Önü 4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Bahçelievler Mah. Atatürk Bulvarı Miraboğlu Cami, 251 No’lu Taksi Durağı Önü 5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Mevlana Cad. Şehit Polis Hayrullah Polat Parkı İçi 1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Mevlana Cad. Şehit Polis Hayrullah Polat Parkı İçi 2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hçelievler Mah. Mevlana Cad. Şehit Polis Hayrullah Polat Parkı İçi 3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Han Mah. Oktay Genel Parkı İçi Talas, 1 no.lu ATM Yeri</w:t>
            </w:r>
          </w:p>
        </w:tc>
        <w:tc>
          <w:tcPr>
            <w:tcW w:w="1276" w:type="dxa"/>
            <w:tcBorders>
              <w:bottom w:val="single" w:sz="4" w:space="0" w:color="000000"/>
              <w:right w:val="single" w:sz="4" w:space="0" w:color="000000"/>
            </w:tcBorders>
            <w:shd w:fill="FFFFFF" w:val="clear"/>
            <w:vAlign w:val="center"/>
          </w:tcPr>
          <w:p>
            <w:pPr>
              <w:pStyle w:val="Normal"/>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Han Mah. Oktay Genel Parkı İçi Talas, 2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Han Mah. Oktay Genel Parkı İçi Talas, 3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Halef Hoca Cad. Bulut Taksi Yanı 1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Halef Hoca Cad. Bulut Taksi Yanı 2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Halef Hoca Cad. Bulut Taksi Yanı 3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Mevlana Mah. Halef Hoca Cad. Bulut Taksi Yanı 4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Halef Hoca Cad. Bulut Taksi Yanı 5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Halef Hoca Cad. Öğretmenler Parkı İçi Melikşah-2 Taksi Önü 1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Halef Hoca Cad. Öğretmenler Parkı İçi Melikşah-2 Taksi Önü 2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Halef Hoca Cad. Öğretmenler Parkı İçi Melikşah-2 Taksi Önü 3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Halef Hoca Cad. Öğretmenler Parkı İçi Melikşah-2 Taksi Önü 4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Halef Hoca Cad. Öğretmenler Parkı İçi Melikşah-2 Taksi Önü 5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Derviş Kuzuluk Cami Önü 1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Derviş Kuzuluk Cami Önü 2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Derviş Kuzuluk Cami Önü 3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Derviş Kuzuluk Cami Önü 4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Derviş Kuzuluk Cami Önü 5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ile Şehit Fatih Duman Sokak Kesişimi 2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ile Şehit Fatih Duman Sokak Kesişimi 3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Mevlana Mah. Papatya Cad. ile Şehit Fatih Duman Sokak Kesişimi 4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ile Şehit Fatih Duman Sokak Kesişimi 5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Servet Ziya Ustaoğlu ASM Önü 1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Servet Ziya Ustaoğlu ASM Önü 2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Papatya Cad. Servet Ziya Ustaoğlu ASM Önü 3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Sayer Cad. 6180.Sk Kesişimi 1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Sayer Cad. 6180.Sk Kesişimi 2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Sayer Cad. 6180.Sk Kesişimi 3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Sayer Cad. 6180.Sk Kesişimi 4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Sayer Cad. 6180.Sk Kesişimi 5 no.lu ATM Yer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 Yer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00</w:t>
            </w:r>
          </w:p>
        </w:tc>
      </w:tr>
      <w:tr>
        <w:trPr>
          <w:trHeight w:val="284" w:hRule="atLeast"/>
        </w:trPr>
        <w:tc>
          <w:tcPr>
            <w:tcW w:w="965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II. SAYILI LİSTE</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 xml:space="preserve">Bahçelievler Mah. Atatürk Bulvarı No: 64/1 Talas, 212 No’lu Durak - Emniyet Taksi </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li Taksi Durağı / 2 Taks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2</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Bahçelievler Mah. Tepebağlar Cad. No: 25/1 Talas, Zade Cami yanı 231 No’lu Durak - Öner Taks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li Taksi Durağı / 2 Taks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 xml:space="preserve">Mevlana Mah. 75. Yıl Cad. No:1 Talas, 218 No’lu Durak - Bulut Taksi </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li Taksi Durağı / 3 Taks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50</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Mevlana Mah. Bilge Kağan Cad. Hamdi Hoca Cami Önü 216 No’lu Durak - Melikşah Taks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Taksi Durağı / 5 Taks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2</w:t>
            </w:r>
          </w:p>
        </w:tc>
        <w:tc>
          <w:tcPr>
            <w:tcW w:w="1080" w:type="dxa"/>
            <w:tcBorders>
              <w:bottom w:val="single" w:sz="4" w:space="0" w:color="000000"/>
              <w:right w:val="single" w:sz="4" w:space="0" w:color="000000"/>
            </w:tcBorders>
            <w:shd w:fill="FFFFFF" w:val="clear"/>
            <w:vAlign w:val="center"/>
          </w:tcPr>
          <w:p>
            <w:pPr>
              <w:pStyle w:val="Normal"/>
              <w:rPr/>
            </w:pPr>
            <w:r>
              <w:rPr>
                <w:sz w:val="16"/>
                <w:szCs w:val="16"/>
              </w:rPr>
              <w:t>2.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 xml:space="preserve">Mevlana Mah. Bilge Kağan Cad. No: 1 Talas, TOKİ Karşısı 215 No’lu Durak - Emin Taksi </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Taksi Durağı / 4 Taks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2</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9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 xml:space="preserve">Mevlana Mah. Cemil Baba Cad. No: 9/1 Talas, 214 No’lu Durak - Anayurt Taksi </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li Taksi Durağı / 7 Taks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2</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3.4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Mevlana Mah. Doktorlar Sok. No: 1/1 Talas, 217 No’lu Durak - Melikşah-2 Taks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Taksi Durağı / 5 Taks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2</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 xml:space="preserve">Mevlana Mah. Mehmet Timuçin Cad. No: 18/1 Talas, 225 No’lu Durak - Gazi Anayurt Taksi </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li Taksi Durağı / 2 Taks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9</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9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Yenidoğan Mah. Hunat Sok. No:29/3 Talas, 213 No’lu Durak - Talas Taks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M’li Taksi Durağı / 3 Taks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2</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0</w:t>
            </w:r>
          </w:p>
        </w:tc>
      </w:tr>
      <w:tr>
        <w:trPr>
          <w:trHeight w:val="284" w:hRule="atLeast"/>
        </w:trPr>
        <w:tc>
          <w:tcPr>
            <w:tcW w:w="965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III. SAYILI LİSTE</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Harman Mah. Erhan Cad. No: 91 Talas, 2 No’lu Fatma Kemal Timuçin ASM 1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29</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6,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Harman Mah. Erhan Cad. No: 91 Talas, 2 No’lu Fatma Kemal Timuçin ASM 2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1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Kiçiköy Mah. Kayabağlar 2 Sok. No: 4 Talas, 1 No’lu Ömer Aslaner ASM 1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63</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0,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Kiçiköy Mah. Kayabağlar 2 Sok. No: 4 Talas, 1 No’lu Ömer Aslaner ASM 2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98</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0,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Kiçiköy Mah. Kayabağlar 2 Sok. No: 4 Talas, 1 No’lu Ömer Aslaner ASM 3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58</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7,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Kiçiköy Mah. Kayabağlar 2 Sok. No: 4 Talas, 1 No’lu Ömer Aslaner ASM 4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53</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7,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Kiçiköy Mah. Kayabağlar 2 Sok. No: 4 Talas, 1 No’lu Ömer Aslaner ASM 5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98</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5,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Mevlana Mah. Halef Hoca Cad. No: 75 Talas, 6 No’lu İzzet Bayraktar ASM 1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17</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Mevlana Mah. Halef Hoca Cad. No: 75 Talas, 6 No’lu İzzet Bayraktar ASM 2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48</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Mevlana Mah. Halef Hoca Cad. No: 75 Talas, 6 No’lu İzzet Bayraktar ASM 3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23</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9,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Mevlana Mah. Halef Hoca Cad. No: 75 Talas, 6 No’lu İzzet Bayraktar ASM 4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58</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5,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Mevlana Mah. Halef Hoca Cad. No: 75 Talas, 6 No’lu İzzet Bayraktar ASM 5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58</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5,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Yenidoğan Mah. Fatih 4. Sok. No: 26 Talas, 3 No’lu Sami Yapıcı ASM 1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77</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5,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Yenidoğan Mah. Fatih 4. Sok. No: 26 Talas, 3 No’lu Sami Yapıcı ASM 2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08</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4,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Yenidoğan Mah. Fatih 4. Sok. No: 26 Talas, 3 No’lu Sami Yapıcı ASM 3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23</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Yenidoğan Mah. Fatih 4. Sok. No: 26 Talas, 3 No’lu Sami Yapıcı ASM 4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7</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Yenidoğan Mah. Fatih 4. Sok. No: 26 Talas, 3 No’lu Sami Yapıcı ASM 5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17</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4,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Yenidoğan Mah. Fatih 4. Sok. No: 26 Talas, 3 No’lu Sami Yapıcı ASM 6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63</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Yenidoğan Mah. Fatih 4. Sok. No: 26 Talas, 3 No’lu Sami Yapıcı ASM 7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08</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8,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4645" w:type="dxa"/>
            <w:tcBorders>
              <w:bottom w:val="single" w:sz="4" w:space="0" w:color="000000"/>
              <w:right w:val="single" w:sz="4" w:space="0" w:color="000000"/>
            </w:tcBorders>
            <w:shd w:fill="FFFFFF" w:val="clear"/>
            <w:vAlign w:val="center"/>
          </w:tcPr>
          <w:p>
            <w:pPr>
              <w:pStyle w:val="Normal"/>
              <w:rPr/>
            </w:pPr>
            <w:r>
              <w:rPr>
                <w:sz w:val="16"/>
                <w:szCs w:val="16"/>
              </w:rPr>
              <w:t>Yenidoğan Mah. Fatih 4. Sok. No: 26 Talas, 3 No’lu Sami Yapıcı ASM 8 No’lu Oda</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Muayene Odas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23</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7,00</w:t>
            </w:r>
          </w:p>
        </w:tc>
      </w:tr>
      <w:tr>
        <w:trPr>
          <w:trHeight w:val="284" w:hRule="atLeast"/>
        </w:trPr>
        <w:tc>
          <w:tcPr>
            <w:tcW w:w="965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IV. SAYILI LİSTE</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kçakaya Mah. Sabancı Cad. No: 106 Talas</w:t>
              <w:br/>
              <w:t>Ada/Parsel: 3238/7</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Kıraathane ve Bahçesi</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96</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7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1,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Mevlana Meydanı Talas</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Büro</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Mevlana Meydanı Talas</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Kafeterya ve Çay Ocağı</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2,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evlana Mah. Gözde Sokak No: 72/1 Talas, Yaşam Parkı İçi</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Lokanta</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9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7,00</w:t>
            </w:r>
          </w:p>
        </w:tc>
      </w:tr>
      <w:tr>
        <w:trPr>
          <w:trHeight w:val="28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46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şadiye Mah. Erciyes Cad. No:72 Şehit Furkan Doğan Kültür Parkı İçi Talas</w:t>
              <w:br/>
              <w:t>Ada/Parsel: 0/2324</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Dükkan </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00</w:t>
            </w:r>
          </w:p>
        </w:tc>
        <w:tc>
          <w:tcPr>
            <w:tcW w:w="11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00</w:t>
            </w:r>
          </w:p>
        </w:tc>
      </w:tr>
    </w:tbl>
    <w:p>
      <w:pPr>
        <w:pStyle w:val="Normal"/>
        <w:ind w:right="-1" w:firstLine="284"/>
        <w:rPr>
          <w:b/>
          <w:b/>
          <w:sz w:val="18"/>
          <w:szCs w:val="18"/>
        </w:rPr>
      </w:pPr>
      <w:r>
        <w:rPr>
          <w:b/>
          <w:sz w:val="18"/>
          <w:szCs w:val="18"/>
        </w:rPr>
      </w:r>
    </w:p>
    <w:p>
      <w:pPr>
        <w:pStyle w:val="Normal"/>
        <w:ind w:right="-1" w:firstLine="284"/>
        <w:rPr>
          <w:b/>
          <w:b/>
          <w:sz w:val="18"/>
          <w:szCs w:val="18"/>
        </w:rPr>
      </w:pPr>
      <w:r>
        <w:rPr>
          <w:b/>
          <w:sz w:val="18"/>
          <w:szCs w:val="18"/>
        </w:rPr>
        <w:t xml:space="preserve">İhaleye katılacak isteklilerin; </w:t>
      </w:r>
    </w:p>
    <w:p>
      <w:pPr>
        <w:pStyle w:val="Normal"/>
        <w:spacing w:before="0" w:after="0"/>
        <w:ind w:left="284" w:right="-1" w:hanging="0"/>
        <w:contextualSpacing/>
        <w:rPr>
          <w:b/>
          <w:b/>
          <w:sz w:val="18"/>
          <w:szCs w:val="18"/>
        </w:rPr>
      </w:pPr>
      <w:r>
        <w:rPr>
          <w:b/>
          <w:sz w:val="18"/>
          <w:szCs w:val="18"/>
        </w:rPr>
        <w:t xml:space="preserve">A-) GERÇEK KİŞİ İSE; </w:t>
      </w:r>
    </w:p>
    <w:p>
      <w:pPr>
        <w:pStyle w:val="Normal"/>
        <w:spacing w:before="0" w:after="0"/>
        <w:ind w:left="284" w:right="-1" w:hanging="0"/>
        <w:contextualSpacing/>
        <w:rPr/>
      </w:pPr>
      <w:r>
        <w:rPr>
          <w:b/>
          <w:sz w:val="18"/>
          <w:szCs w:val="18"/>
        </w:rPr>
        <w:t>1-)</w:t>
      </w:r>
      <w:r>
        <w:rPr>
          <w:sz w:val="18"/>
          <w:szCs w:val="18"/>
        </w:rPr>
        <w:t xml:space="preserve"> Tebligat için kanuni ikametgâh adresini gösterir belge, </w:t>
      </w:r>
    </w:p>
    <w:p>
      <w:pPr>
        <w:pStyle w:val="Normal"/>
        <w:spacing w:before="0" w:after="0"/>
        <w:ind w:left="284" w:right="-1" w:hanging="0"/>
        <w:contextualSpacing/>
        <w:rPr/>
      </w:pPr>
      <w:r>
        <w:rPr>
          <w:b/>
          <w:sz w:val="18"/>
          <w:szCs w:val="18"/>
        </w:rPr>
        <w:t>2-)</w:t>
      </w:r>
      <w:r>
        <w:rPr>
          <w:sz w:val="18"/>
          <w:szCs w:val="18"/>
        </w:rPr>
        <w:t xml:space="preserve"> Nüfus cüzdan fotokopisi (Aslı idare yetkilisine ibraz edilirse noter onayına gerek yoktur.) </w:t>
      </w:r>
    </w:p>
    <w:p>
      <w:pPr>
        <w:pStyle w:val="Normal"/>
        <w:spacing w:before="0" w:after="0"/>
        <w:ind w:left="284" w:right="-1" w:hanging="0"/>
        <w:contextualSpacing/>
        <w:rPr/>
      </w:pPr>
      <w:r>
        <w:rPr>
          <w:b/>
          <w:sz w:val="18"/>
          <w:szCs w:val="18"/>
        </w:rPr>
        <w:t>3-)</w:t>
      </w:r>
      <w:r>
        <w:rPr>
          <w:sz w:val="18"/>
          <w:szCs w:val="18"/>
        </w:rPr>
        <w:t xml:space="preserve"> İhaleye iştirak edecek olanın imza beyanı  </w:t>
      </w:r>
    </w:p>
    <w:p>
      <w:pPr>
        <w:pStyle w:val="Normal"/>
        <w:spacing w:before="0" w:after="0"/>
        <w:ind w:left="284" w:right="-1" w:hanging="0"/>
        <w:contextualSpacing/>
        <w:rPr>
          <w:sz w:val="18"/>
          <w:szCs w:val="18"/>
        </w:rPr>
      </w:pPr>
      <w:r>
        <w:rPr>
          <w:b/>
          <w:sz w:val="18"/>
          <w:szCs w:val="18"/>
        </w:rPr>
        <w:t>B-) TÜZEL KİŞİ İSE;</w:t>
      </w:r>
    </w:p>
    <w:p>
      <w:pPr>
        <w:pStyle w:val="Normal"/>
        <w:spacing w:before="0" w:after="0"/>
        <w:ind w:left="284" w:right="-1" w:hanging="0"/>
        <w:contextualSpacing/>
        <w:rPr/>
      </w:pPr>
      <w:r>
        <w:rPr>
          <w:b/>
          <w:sz w:val="18"/>
          <w:szCs w:val="18"/>
        </w:rPr>
        <w:t>1-)</w:t>
      </w:r>
      <w:r>
        <w:rPr>
          <w:sz w:val="18"/>
          <w:szCs w:val="18"/>
        </w:rPr>
        <w:t xml:space="preserve"> Tebligat için ticari ikametgâh veya adres belgesi,</w:t>
        <w:tab/>
        <w:tab/>
        <w:tab/>
      </w:r>
    </w:p>
    <w:p>
      <w:pPr>
        <w:pStyle w:val="Normal"/>
        <w:spacing w:before="0" w:after="0"/>
        <w:ind w:left="284" w:right="-1" w:hanging="0"/>
        <w:contextualSpacing/>
        <w:rPr/>
      </w:pPr>
      <w:r>
        <w:rPr>
          <w:b/>
          <w:sz w:val="18"/>
          <w:szCs w:val="18"/>
        </w:rPr>
        <w:t>2-)</w:t>
      </w:r>
      <w:r>
        <w:rPr>
          <w:sz w:val="18"/>
          <w:szCs w:val="18"/>
        </w:rPr>
        <w:t xml:space="preserve"> Varsa vergi levhası,</w:t>
        <w:br/>
      </w:r>
      <w:r>
        <w:rPr>
          <w:b/>
          <w:sz w:val="18"/>
          <w:szCs w:val="18"/>
        </w:rPr>
        <w:t>3-)</w:t>
      </w:r>
      <w:r>
        <w:rPr>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sz w:val="18"/>
          <w:szCs w:val="18"/>
        </w:rPr>
      </w:pPr>
      <w:r>
        <w:rPr>
          <w:b/>
          <w:sz w:val="18"/>
          <w:szCs w:val="18"/>
        </w:rPr>
        <w:t>4-)</w:t>
      </w:r>
      <w:r>
        <w:rPr>
          <w:sz w:val="18"/>
          <w:szCs w:val="18"/>
        </w:rPr>
        <w:t xml:space="preserve"> İhaleye iştirak edecek olanın imza beyanı ve yetki belgesi,</w:t>
      </w:r>
    </w:p>
    <w:p>
      <w:pPr>
        <w:pStyle w:val="Normal"/>
        <w:spacing w:before="0" w:after="0"/>
        <w:ind w:left="284" w:right="-1" w:hanging="0"/>
        <w:contextualSpacing/>
        <w:rPr>
          <w:sz w:val="18"/>
          <w:szCs w:val="18"/>
        </w:rPr>
      </w:pPr>
      <w:r>
        <w:rPr>
          <w:b/>
          <w:sz w:val="18"/>
          <w:szCs w:val="18"/>
        </w:rPr>
        <w:t>C-) ORTAK HÜKÜMLER</w:t>
      </w:r>
    </w:p>
    <w:p>
      <w:pPr>
        <w:pStyle w:val="Normal"/>
        <w:spacing w:before="0" w:after="0"/>
        <w:ind w:left="284" w:right="-1" w:hanging="0"/>
        <w:contextualSpacing/>
        <w:rPr/>
      </w:pPr>
      <w:r>
        <w:rPr>
          <w:b/>
          <w:sz w:val="18"/>
          <w:szCs w:val="18"/>
        </w:rPr>
        <w:t>1-)</w:t>
      </w:r>
      <w:r>
        <w:rPr>
          <w:sz w:val="18"/>
          <w:szCs w:val="18"/>
        </w:rPr>
        <w:t xml:space="preserve"> “</w:t>
      </w:r>
      <w:r>
        <w:rPr>
          <w:i/>
          <w:sz w:val="18"/>
          <w:szCs w:val="18"/>
        </w:rPr>
        <w:t>İdari şartnamenin okunduğu ve aynen kabul</w:t>
      </w:r>
      <w:r>
        <w:rPr>
          <w:sz w:val="18"/>
          <w:szCs w:val="18"/>
        </w:rPr>
        <w:t>” edildiği ibaresi yazılı ve katılanın yetkili temsilcisi veya vekilince imzalanmış nüshası.</w:t>
      </w:r>
    </w:p>
    <w:p>
      <w:pPr>
        <w:pStyle w:val="Normal"/>
        <w:spacing w:before="0" w:after="0"/>
        <w:ind w:left="284" w:right="-1" w:hanging="0"/>
        <w:contextualSpacing/>
        <w:rPr/>
      </w:pPr>
      <w:r>
        <w:rPr>
          <w:b/>
          <w:sz w:val="18"/>
          <w:szCs w:val="18"/>
        </w:rPr>
        <w:t>2-)</w:t>
      </w:r>
      <w:r>
        <w:rPr>
          <w:sz w:val="18"/>
          <w:szCs w:val="18"/>
        </w:rPr>
        <w:t xml:space="preserve"> 2886 sayılı Devlet İhale Kanunu’nun değişik 6’ncı maddesi gereğince ihale dışı bırakılma sebeplerinden herhangi birini taşımadığına dair yazılı Taahhütname,</w:t>
      </w:r>
    </w:p>
    <w:p>
      <w:pPr>
        <w:pStyle w:val="Normal"/>
        <w:spacing w:before="0" w:after="0"/>
        <w:ind w:left="284" w:right="-1" w:hanging="0"/>
        <w:contextualSpacing/>
        <w:rPr/>
      </w:pPr>
      <w:r>
        <w:rPr>
          <w:b/>
          <w:sz w:val="18"/>
          <w:szCs w:val="18"/>
        </w:rPr>
        <w:t>3-)</w:t>
      </w:r>
      <w:r>
        <w:rPr>
          <w:sz w:val="18"/>
          <w:szCs w:val="18"/>
        </w:rPr>
        <w:t xml:space="preserve"> Belediyeye vadesi geçmiş borcu olmadığına dair belge,</w:t>
      </w:r>
    </w:p>
    <w:p>
      <w:pPr>
        <w:pStyle w:val="Normal"/>
        <w:spacing w:before="0" w:after="0"/>
        <w:ind w:left="284" w:right="-1" w:hanging="0"/>
        <w:contextualSpacing/>
        <w:rPr>
          <w:sz w:val="18"/>
          <w:szCs w:val="18"/>
        </w:rPr>
      </w:pPr>
      <w:r>
        <w:rPr>
          <w:b/>
          <w:sz w:val="18"/>
          <w:szCs w:val="18"/>
        </w:rPr>
        <w:t>4-)</w:t>
      </w:r>
      <w:r>
        <w:rPr>
          <w:sz w:val="18"/>
          <w:szCs w:val="18"/>
        </w:rPr>
        <w:t xml:space="preserve"> Geçici teminatın alındı makbuzu. Teminat tutarı Talas Belediyesinin T.Vakıflar Bankası nezdindeki TR04 0001 5001 5800 7299 8732 89 IBAN no.lu banka hesabına ödenecektir. (Geçici teminat tutarı muhammen bedelin %3’ü kadardı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sz w:val="18"/>
          <w:szCs w:val="18"/>
        </w:rPr>
        <w:t>5-)</w:t>
      </w:r>
      <w:r>
        <w:rPr>
          <w:sz w:val="18"/>
          <w:szCs w:val="18"/>
        </w:rPr>
        <w:t xml:space="preserve"> Vekâleten iştirak edenlerin vekâlet belgesi ile birlikte vekâlet edenin imza beyannamesi,</w:t>
      </w:r>
    </w:p>
    <w:p>
      <w:pPr>
        <w:pStyle w:val="Normal"/>
        <w:spacing w:before="0" w:after="0"/>
        <w:ind w:left="284" w:right="-1" w:hanging="0"/>
        <w:contextualSpacing/>
        <w:rPr/>
      </w:pPr>
      <w:r>
        <w:rPr>
          <w:b/>
          <w:sz w:val="18"/>
          <w:szCs w:val="18"/>
        </w:rPr>
        <w:t>6-)</w:t>
      </w:r>
      <w:r>
        <w:rPr>
          <w:sz w:val="18"/>
          <w:szCs w:val="18"/>
        </w:rPr>
        <w:t xml:space="preserve"> Ortak girişim halinde; Ortak Girişim Beyannamesi.</w:t>
      </w:r>
    </w:p>
    <w:p>
      <w:pPr>
        <w:pStyle w:val="Normal"/>
        <w:spacing w:before="0" w:after="0"/>
        <w:ind w:left="284" w:right="-1" w:hanging="0"/>
        <w:contextualSpacing/>
        <w:rPr/>
      </w:pPr>
      <w:r>
        <w:rPr>
          <w:b/>
          <w:sz w:val="18"/>
          <w:szCs w:val="18"/>
        </w:rPr>
        <w:t xml:space="preserve">7-) </w:t>
      </w:r>
      <w:r>
        <w:rPr>
          <w:sz w:val="18"/>
          <w:szCs w:val="18"/>
        </w:rPr>
        <w:t>Dosya alındı makbuzu</w:t>
      </w:r>
    </w:p>
    <w:p>
      <w:pPr>
        <w:pStyle w:val="Normal"/>
        <w:spacing w:before="0" w:after="0"/>
        <w:ind w:left="284" w:right="-1" w:hanging="0"/>
        <w:contextualSpacing/>
        <w:rPr>
          <w:b/>
          <w:b/>
          <w:sz w:val="18"/>
          <w:szCs w:val="18"/>
        </w:rPr>
      </w:pPr>
      <w:r>
        <w:rPr>
          <w:b/>
          <w:sz w:val="18"/>
          <w:szCs w:val="18"/>
        </w:rPr>
        <w:t>D-) ÖZEL ŞARTLAR</w:t>
      </w:r>
    </w:p>
    <w:p>
      <w:pPr>
        <w:pStyle w:val="Normal"/>
        <w:numPr>
          <w:ilvl w:val="0"/>
          <w:numId w:val="2"/>
        </w:numPr>
        <w:spacing w:before="0" w:after="0"/>
        <w:contextualSpacing/>
        <w:rPr>
          <w:sz w:val="18"/>
          <w:szCs w:val="18"/>
        </w:rPr>
      </w:pPr>
      <w:r>
        <w:rPr>
          <w:sz w:val="18"/>
          <w:szCs w:val="18"/>
        </w:rPr>
        <w:t xml:space="preserve">İlanın I SAYILI LİSTE grubunda yer alan taşınmazlar ATM Kabini ve ATM yeri olarak kiraya verileceğinden ihaleye banka ve finans kurumu temsilcileri katılacaklardır. </w:t>
      </w:r>
    </w:p>
    <w:p>
      <w:pPr>
        <w:pStyle w:val="Normal"/>
        <w:numPr>
          <w:ilvl w:val="0"/>
          <w:numId w:val="2"/>
        </w:numPr>
        <w:spacing w:before="0" w:after="0"/>
        <w:contextualSpacing/>
        <w:rPr/>
      </w:pPr>
      <w:r>
        <w:rPr>
          <w:sz w:val="18"/>
          <w:szCs w:val="18"/>
        </w:rPr>
        <w:t xml:space="preserve">İlanın II SAYILI LİSTE grubunda yer alan taşınmazlar taksi durağı olarak kiraya verilecek olup ihaleye Büyükşehir Belediyesi tarafından ticari taksi plakası ruhsatı verilen kişiler katılacaklardır. </w:t>
      </w:r>
    </w:p>
    <w:p>
      <w:pPr>
        <w:pStyle w:val="Normal"/>
        <w:numPr>
          <w:ilvl w:val="0"/>
          <w:numId w:val="2"/>
        </w:numPr>
        <w:spacing w:before="0" w:after="0"/>
        <w:contextualSpacing/>
        <w:rPr>
          <w:sz w:val="18"/>
          <w:szCs w:val="18"/>
        </w:rPr>
      </w:pPr>
      <w:r>
        <w:rPr>
          <w:sz w:val="18"/>
          <w:szCs w:val="18"/>
        </w:rPr>
        <w:t xml:space="preserve">İlanın III SAYILI LİSTE grubunda yer alan taşınmazlar ASM içinde yer alan muayene odaları olup ihaleye İlçemizde aile hekimi olarak görevlendirilen kişiler katılacaklardır. </w:t>
      </w:r>
    </w:p>
    <w:p>
      <w:pPr>
        <w:pStyle w:val="Normal"/>
        <w:numPr>
          <w:ilvl w:val="0"/>
          <w:numId w:val="2"/>
        </w:numPr>
        <w:spacing w:before="0" w:after="0"/>
        <w:contextualSpacing/>
        <w:rPr/>
      </w:pPr>
      <w:r>
        <w:rPr>
          <w:sz w:val="18"/>
          <w:szCs w:val="18"/>
        </w:rPr>
        <w:t>İlanın 95’inci sırasında yer alan taşınmaz umuma açık kahvehane ve çay bahçesi olarak işletilmek üzere kiraya verilecektir.</w:t>
      </w:r>
    </w:p>
    <w:p>
      <w:pPr>
        <w:pStyle w:val="Normal"/>
        <w:numPr>
          <w:ilvl w:val="0"/>
          <w:numId w:val="2"/>
        </w:numPr>
        <w:spacing w:before="0" w:after="0"/>
        <w:contextualSpacing/>
        <w:rPr/>
      </w:pPr>
      <w:r>
        <w:rPr>
          <w:sz w:val="18"/>
          <w:szCs w:val="18"/>
        </w:rPr>
        <w:t>İlanın 96’ıncı sırasında yer alan taşınmaz PTT, KASKİ, KAYSERİGAZ, KEPSAŞ gibi kurumsal şirketlerin tahsilat bürosu olarak kullanılmak üzere kiraya verilecek olup ilgili kurumlar doğrudan veya yetki verilen kişiler katılacaklardır.</w:t>
      </w:r>
    </w:p>
    <w:p>
      <w:pPr>
        <w:pStyle w:val="Normal"/>
        <w:numPr>
          <w:ilvl w:val="0"/>
          <w:numId w:val="2"/>
        </w:numPr>
        <w:spacing w:before="0" w:after="0"/>
        <w:contextualSpacing/>
        <w:rPr>
          <w:sz w:val="18"/>
          <w:szCs w:val="18"/>
        </w:rPr>
      </w:pPr>
      <w:r>
        <w:rPr>
          <w:sz w:val="18"/>
          <w:szCs w:val="18"/>
        </w:rPr>
        <w:t>İlanın 97’inci sırasında yer alan taşınmaz kafeterya ve çay ocağı olarak işletilmek üzere kiraya verilecektir. İhaleye katılacak isteklilerin şartnamenin yukarıda istenilen belgelerin yanında en az 5 (beş) yıl kafeterya, çay bahçesi, lokantacılık, pastacılık, unlu mamuller ve tatlı ürünleri üretimi, satışı gibi iş kollarından birinde faaliyet gösterdiğine veya bu iş kollarında en az 5 (beş) yıl çalışmış sigortalı personel çalıştırdığını gösterir (bonservis veya ustalık belgesi gibi) belge sunacaktır. İhaleye katılan şirketin ödenmiş sermayesinin 4.000.000,00 (Dört milyon) TL ve üzeri, gerçek kişi ise yıllık cirosunun 12.000.000,00 (Oniki milyon) TL ve üzeri olduğunu gösterir belge sunmak zorundadır.</w:t>
      </w:r>
    </w:p>
    <w:p>
      <w:pPr>
        <w:pStyle w:val="Normal"/>
        <w:numPr>
          <w:ilvl w:val="0"/>
          <w:numId w:val="2"/>
        </w:numPr>
        <w:spacing w:before="0" w:after="0"/>
        <w:contextualSpacing/>
        <w:rPr>
          <w:sz w:val="18"/>
          <w:szCs w:val="18"/>
        </w:rPr>
      </w:pPr>
      <w:r>
        <w:rPr>
          <w:sz w:val="18"/>
          <w:szCs w:val="18"/>
        </w:rPr>
        <w:t>İlanın 98’inci sırasında yer alan taşınmaz lokanta olarak işletilmek üzere kiraya verilecektir. İhaleye katılacak isteklilerin şartnamenin 3’üncü maddesinde istenilen belgelerin yanında en az 5 (beş) yıl lokantacılık, pastacılık, unlu mamüller ve tatlı ürünleri üretimi, satışı gibi iş kollarından birinde faaliyet gösterdiğine veya bu iş kollarında en az 5 (beş) yıl çalışmış olduğunu gösterir (bonservis veya ustalık belgesi gibi) belge sunacaktır. İhaleye katılan tüzel kişi ise şirketin ödenmiş sermayesinin 4.000.000,00 (Dört milyon) TL ve üzeri, gerçek kişi ise yıllık cirosunun 10.000.000,00 (On milyon) TL ve üzeri olduğunu gösterir belge sunmak zorundadır.</w:t>
      </w:r>
    </w:p>
    <w:p>
      <w:pPr>
        <w:pStyle w:val="Normal"/>
        <w:spacing w:before="0" w:after="0"/>
        <w:ind w:left="284" w:right="-1" w:hanging="0"/>
        <w:contextualSpacing/>
        <w:rPr>
          <w:b/>
          <w:b/>
          <w:sz w:val="18"/>
          <w:szCs w:val="18"/>
        </w:rPr>
      </w:pPr>
      <w:r>
        <w:rPr>
          <w:b/>
          <w:sz w:val="18"/>
          <w:szCs w:val="18"/>
        </w:rPr>
        <w:t>E-) ÖDEME ŞEKLİ</w:t>
      </w:r>
    </w:p>
    <w:p>
      <w:pPr>
        <w:pStyle w:val="Normal"/>
        <w:numPr>
          <w:ilvl w:val="0"/>
          <w:numId w:val="1"/>
        </w:numPr>
        <w:spacing w:before="0" w:after="0"/>
        <w:contextualSpacing/>
        <w:rPr>
          <w:sz w:val="18"/>
          <w:szCs w:val="18"/>
        </w:rPr>
      </w:pPr>
      <w:r>
        <w:rPr>
          <w:sz w:val="18"/>
          <w:szCs w:val="18"/>
        </w:rPr>
        <w:t>İlanın I, II ve IV SAYILI LİSTE grubunda yer alan taşınmazların kira bedeli yıllık peşin olarak dönemler halinde ödenecektir.</w:t>
      </w:r>
    </w:p>
    <w:p>
      <w:pPr>
        <w:pStyle w:val="Normal"/>
        <w:numPr>
          <w:ilvl w:val="0"/>
          <w:numId w:val="1"/>
        </w:numPr>
        <w:spacing w:before="0" w:after="0"/>
        <w:contextualSpacing/>
        <w:rPr>
          <w:sz w:val="18"/>
          <w:szCs w:val="18"/>
        </w:rPr>
      </w:pPr>
      <w:r>
        <w:rPr>
          <w:sz w:val="18"/>
          <w:szCs w:val="18"/>
        </w:rPr>
        <w:t>İlanın III SAYILI LİSTE grubunda yer alan taşınmazın kira bedeli aylık dönemler halinde peşin olarak ödenecektir. İstekli tarafından talep edilmesi ve yıllık kira bedelinin peşin ödenmesi durumunda %10 indirim uygulanacaktır.</w:t>
      </w:r>
    </w:p>
    <w:p>
      <w:pPr>
        <w:pStyle w:val="Normal"/>
        <w:spacing w:before="0" w:after="0"/>
        <w:ind w:left="284" w:right="-1" w:hanging="0"/>
        <w:contextualSpacing/>
        <w:rPr>
          <w:sz w:val="18"/>
          <w:szCs w:val="18"/>
        </w:rPr>
      </w:pPr>
      <w:r>
        <w:rPr>
          <w:sz w:val="18"/>
          <w:szCs w:val="18"/>
        </w:rPr>
        <w:t>Encümen ihaleyi kısmen veya tamamen yapıp yapmamakta serbesttir.</w:t>
      </w:r>
    </w:p>
    <w:p>
      <w:pPr>
        <w:pStyle w:val="Normal"/>
        <w:spacing w:lineRule="auto" w:line="276" w:before="0" w:after="0"/>
        <w:ind w:left="284" w:right="-1" w:hanging="0"/>
        <w:contextualSpacing/>
        <w:rPr/>
      </w:pPr>
      <w:r>
        <w:rPr>
          <w:sz w:val="18"/>
          <w:szCs w:val="18"/>
        </w:rPr>
        <w:t xml:space="preserve">İstekliler ihale konusu taşınmazları yerinde görebilir, mesai saatleri içinde taşınmazlar hakkında her türlü bilgi alabilir. </w:t>
      </w:r>
    </w:p>
    <w:p>
      <w:pPr>
        <w:pStyle w:val="Normal"/>
        <w:spacing w:lineRule="auto" w:line="276" w:before="0" w:after="0"/>
        <w:ind w:left="284" w:right="-1" w:hanging="0"/>
        <w:contextualSpacing/>
        <w:rPr/>
      </w:pPr>
      <w:r>
        <w:rPr>
          <w:sz w:val="18"/>
          <w:szCs w:val="18"/>
        </w:rPr>
        <w:t>İhaleye iştirak edeceklerin yukarıda sözü edilen belgelerle birlikte ihale saatinden en az bir saat önce Mali Hizmetler Müdürlüğüne müracaat ederek alındı belgesi karşılığında dosyalarını teslim etmeleri gerekmektedir.</w:t>
      </w:r>
    </w:p>
    <w:sectPr>
      <w:type w:val="nextPage"/>
      <w:pgSz w:w="11906" w:h="16838"/>
      <w:pgMar w:left="709" w:right="849"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i w:val="false"/>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b/>
      <w:color w:val="00000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2:00Z</dcterms:created>
  <dc:creator>MAÇ</dc:creator>
  <dc:description/>
  <cp:keywords/>
  <dc:language>en-US</dc:language>
  <cp:lastModifiedBy>Mehmet Ali ÇETİNKAYA</cp:lastModifiedBy>
  <cp:lastPrinted>2023-03-23T13:14:00Z</cp:lastPrinted>
  <dcterms:modified xsi:type="dcterms:W3CDTF">2023-03-23T12:51:00Z</dcterms:modified>
  <cp:revision>9</cp:revision>
  <dc:subject/>
  <dc:title>İHALE İLANI</dc:title>
</cp:coreProperties>
</file>